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  <w:tab w:val="left" w:pos="1008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>Я, 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зарегистрированный(ая) по адресу: </w:t>
      </w:r>
      <w:r>
        <w:rPr>
          <w:rFonts w:cs="Arial" w:ascii="Arial" w:hAnsi="Arial"/>
          <w:b/>
          <w:bCs/>
          <w:sz w:val="20"/>
          <w:szCs w:val="20"/>
        </w:rPr>
        <w:t>г. _______________________________________________________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спорт __________________________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выдан</w:t>
      </w:r>
      <w:r>
        <w:rPr>
          <w:rFonts w:cs="Arial" w:ascii="Arial" w:hAnsi="Arial"/>
          <w:b/>
          <w:bCs/>
          <w:sz w:val="20"/>
          <w:szCs w:val="20"/>
        </w:rPr>
        <w:t xml:space="preserve"> ________________г. __________________________________</w:t>
      </w:r>
    </w:p>
    <w:p>
      <w:pPr>
        <w:pStyle w:val="Normal"/>
        <w:tabs>
          <w:tab w:val="clear" w:pos="708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  <w:tab w:val="left" w:pos="10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аю свое согласие </w:t>
      </w:r>
      <w:r>
        <w:rPr>
          <w:rFonts w:cs="Arial" w:ascii="Arial" w:hAnsi="Arial"/>
          <w:sz w:val="20"/>
          <w:szCs w:val="20"/>
        </w:rPr>
        <w:t xml:space="preserve">ООО «Ставропольская лизинговая компания «Развитие» с местонахождением: 357502, Ставропольский край, г. Пятигорск, пр. Калинина, 38-а, стр. 2 (далее – Общество), на обработку, в том числе автоматизированную, всех своих персональных данных, предоставленных мною Обществу, в соответствии с Федеральным законом от 27.07.06 №152-ФЗ "О персональных данных" (под обработкой персональных данных в указанном Законе понимаю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Перечень персональных данных, на обработку которых дается настоящее согласи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амилия, имя, отчество; </w:t>
      </w:r>
      <w:r>
        <w:rPr>
          <w:rFonts w:cs="Arial" w:ascii="Arial" w:hAnsi="Arial"/>
          <w:sz w:val="20"/>
          <w:szCs w:val="20"/>
        </w:rPr>
        <w:t>дата и место рождения; адрес регистрации и жительства; паспортные данные; анкетные и биографические данные; семейное, имущественное положение; образование, профессия; сведения о трудовом и общем стаже; сведения о составе семьи; сведения о воинском учете; номера телефонов; адрес личной электронной почты; содержание трудового или гражданско-правового договоров; сведения о социальных льготах; результаты медицинских обследований; доходы, имущество и имущественные обязательства; другая информация, предоставленная мною лично или полученная из общедоступных источников.</w:t>
      </w:r>
    </w:p>
    <w:p>
      <w:pPr>
        <w:pStyle w:val="Style7"/>
        <w:ind w:left="0" w:right="0" w:firstLine="709"/>
        <w:rPr/>
      </w:pPr>
      <w:r>
        <w:rPr>
          <w:rFonts w:cs="Arial" w:ascii="Arial" w:hAnsi="Arial"/>
        </w:rPr>
        <w:t xml:space="preserve">Указанные мною персональные данные предоставляются в целях пользования услугами Общества, исполнения договорных обязательств, участия в системе скидок при повторном обращении в Общество, а также разработки Обществом новых продуктов и услуг и информирования меня об этих продуктах и услугах. Общество может проверить достоверность предо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других услуг и заключении новых договоров. Согласие предоставляется с момента подписания и действительно в течение пяти лет после исполнения договорных обязательств. По истечении указанного срока действие согласия считается продленным на каждые следующие пять лет, если не будет отозвано мною.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сие может быть отозвано мной при предоставлении в Общество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Я даю согласие на обработку любых моих персональных данных, полученных Обществом из разных источников (общедоступных и иных источников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(в том числе смешанную, с использованием средств и без использования средств автоматизации), включая совершение следующих действий: сбор, запись, систематизацию, накопление, хранение, уточнение (обновление, изменение, использование, распространение), извлечение, передачу в том числе трансграничную (предоставление, доступ), копирование, распространение, опубликование, редактирование, компоновку данных без редактирования их внутреннего содержания, пересылку почтой и электронными способами, разрешаю Обществу обрабатывать, передавать третьим лицам, в том числе в бюро кредитных историй, банкам, органам власти и должностным лицам и получать от третьих лиц, в том числе из бюро кредитных историй, банков, органов власти и должностных лиц, любые данные обо мне, в связи: с возможностью пользования услугами Общества и заключения договора займа, залога, лизинга, поручительства с исполнением или неисполнением (ненадлежащим исполнением) мной договоров займа, залога, поручительства, лизинга, заключенных с треть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Я понимаю и соглашаюсь с тем, что все сведения и документы обо мне являются основанием для пользования услугами Общества, заключения договора займа, залога, поручительства, лизинга, и могут быть проверены сотрудниками Общества в любое время и неограниченное количество ра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им подтверждаю, что все определения и понятия, данные в настоящем согласии, мне понятны и разъяснены, а также известны законы и иные нормативные правовые акты, в соответствии с которыми написано настоящее согласие. Согласие мной прочитано, подписано мной в здравом уме и ясной памяти, без принуждения со стороны сотрудников Общества, иных лиц, не является для меня документом, ухудшающим моё финансовое положение либо влекущим иные негативные для меня последств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73"/>
        <w:gridCol w:w="5167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0   г.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подпись)                          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6030"/>
        </w:tabs>
        <w:ind w:left="567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decimal"/>
      <w:lvlText w:val="17.3.3.%4"/>
      <w:lvlJc w:val="left"/>
      <w:pPr>
        <w:tabs>
          <w:tab w:val="num" w:pos="324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Tms Rmn" w:hAnsi="Tms Rmn" w:cs="Tms Rmn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suppressAutoHyphens w:val="true"/>
      <w:autoSpaceDE w:val="false"/>
      <w:ind w:left="-170" w:right="-170"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0:00Z</dcterms:created>
  <dc:creator>Andrey</dc:creator>
  <dc:description/>
  <cp:keywords/>
  <dc:language>en-US</dc:language>
  <cp:lastModifiedBy>user</cp:lastModifiedBy>
  <cp:lastPrinted>2012-11-29T10:00:00Z</cp:lastPrinted>
  <dcterms:modified xsi:type="dcterms:W3CDTF">2025-02-07T13:01:00Z</dcterms:modified>
  <cp:revision>3</cp:revision>
  <dc:subject/>
  <dc:title>Я являюсь владельцем ЛПХ, садоводом, огородником (нужное подчеркнуть)</dc:title>
</cp:coreProperties>
</file>